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73-2606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5-000395-5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23 январ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2 ст. 12.27 КоАП РФ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япосова Александра Владимировича,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3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япосов А.В. управляя транспортным средством </w:t>
      </w:r>
      <w:r>
        <w:rPr>
          <w:rStyle w:val="CatCarMakeModelgrp25rplc2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</w:t>
      </w:r>
      <w:r>
        <w:rPr>
          <w:rStyle w:val="CatCarNumbergrp27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ДТП, после чего с места ДТП скрылся, чем нарушил п. 2.5 Правил дорожного движения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Ряпосов А.В. вину признал, ходатайств не заявлял, дополнительно пояснил, что не заметил, что допустил ДТП у себя во дворе, громко играла музыка, была плохая видимость, поэтому уехал. О ДТП узнал от сотрудников полиции и увидел царапину на своем транспортном средстве. Через час после ДТП вышел гулять с собакой, к нему подошел потерпевший Бабкин А.Л. и спросил его ли машина, </w:t>
      </w:r>
      <w:r>
        <w:rPr>
          <w:rStyle w:val="CatCarMakeModelgrp25rplc2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ообщил ему о ДТП. Он сомневался, что действительно совершил ДТП, обменялись телефонами, чтобы созвониться, однако он ему не позвонил, так как телефон забыл у знакомого. Затем 21.01.2025 года ему пришло сообщение от ГИБДД. На его транспортном средстве имеется царапина на заднем слева бампере. Сигнализацию потерпевшего не слышал, не видел.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Бабкин А.Л., в судебном заседании пояснил, что 20.01.2025 года находился дома: ул. Мира д. 9/1, в собственности имеет автомобиль </w:t>
      </w:r>
      <w:r>
        <w:rPr>
          <w:rStyle w:val="CatCarMakeModelgrp26rplc2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00 часов 02 минуты сработала сигнализация и пришло ему СМС, что произошло ДТП, он сразу вышел на балкон и увидел джип черного цвета </w:t>
      </w:r>
      <w:r>
        <w:rPr>
          <w:rStyle w:val="CatCarMakeModelgrp25rplc3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7rplc3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ыйдя из дома обнаружил, что его транспортное средство повреждено: задний бампер справа, задняя фара справа, смещение заднего багажника. Поскольку транспортное средство виновника с места ДТП скрылось, он сразу обратился в ГИБДД. Затем решил найти автомобиль виновника и в конце двора увидел припаркованный автомобиль </w:t>
      </w:r>
      <w:r>
        <w:rPr>
          <w:rStyle w:val="CatCarMakeModelgrp25rplc3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н его осмотрел, сверил повреждения, которые совпадали с повреждениями на его транспортном средстве. После он увидел выходящего из дома Ряпосова А.В. с собакой. Он ему сообщил о ДТП, Ряпосов А.В. сомневался, они вместе прошли к его автомобилю посмотрели повреждения. Обменялись телефонами, договорились созвониться, однако разговор не состоя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Ряпосова А.В. в совершении правонарушения суду представлены следующие документы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ХМ 622603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от 22.01.2025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определения об отказе в возбуждении дела об административном правонарушении от 22.01.2025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схемы ДТП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распечатко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ми объяснений Ряпосова А.В., Бабкиной Л.Б., Бабкина А.Л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карточки учета транспортного средств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осмотра транспортного средств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пункта 1.3 Правил дорожного движения Российской Федерации, утвержденных постановлением Правительства Российской Федерации от 23 октября 1993 года N 1090,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5. Правил дорожного движения РФ при </w:t>
      </w:r>
      <w:hyperlink w:anchor="sub_100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орожно-транспортном происшеств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1.2 Правил дорожного движения,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п. 2.6.1 ПДД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 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Ряпосова А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Ряпосова А.В. суд квалифицирует по ч. 2 ст. 12.27 КоАП РФ –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предусмотренных ст. 4.2 КоАП РФ, смягчающих административную ответственность, суд относит признание вины, наличие на иждивении супруги, имеющей заболева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меры наказания судья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япосова Александра Владимировича признать виновным в совершении административного правонарушения, предусмотренного ч. 2 ст. 12.27 КоАП РФ и подвергнуть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вынесения постановления с 12 часов 00 минут 23 января 2025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23» январ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173-2606/2025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CarMakeModelgrp25rplc20">
    <w:name w:val="cat-CarMakeModel grp-25 rplc-20"/>
    <w:basedOn w:val="DefaultParagraphFont"/>
    <w:qFormat/>
    <w:rPr/>
  </w:style>
  <w:style w:type="character" w:styleId="CatCarNumbergrp27rplc21">
    <w:name w:val="cat-CarNumber grp-27 rplc-21"/>
    <w:basedOn w:val="DefaultParagraphFont"/>
    <w:qFormat/>
    <w:rPr/>
  </w:style>
  <w:style w:type="character" w:styleId="CatCarMakeModelgrp25rplc24">
    <w:name w:val="cat-CarMakeModel grp-25 rplc-24"/>
    <w:basedOn w:val="DefaultParagraphFont"/>
    <w:qFormat/>
    <w:rPr/>
  </w:style>
  <w:style w:type="character" w:styleId="CatCarMakeModelgrp26rplc29">
    <w:name w:val="cat-CarMakeModel grp-26 rplc-29"/>
    <w:basedOn w:val="DefaultParagraphFont"/>
    <w:qFormat/>
    <w:rPr/>
  </w:style>
  <w:style w:type="character" w:styleId="CatCarMakeModelgrp25rplc31">
    <w:name w:val="cat-CarMakeModel grp-25 rplc-31"/>
    <w:basedOn w:val="DefaultParagraphFont"/>
    <w:qFormat/>
    <w:rPr/>
  </w:style>
  <w:style w:type="character" w:styleId="CatCarNumbergrp27rplc32">
    <w:name w:val="cat-CarNumber grp-27 rplc-32"/>
    <w:basedOn w:val="DefaultParagraphFont"/>
    <w:qFormat/>
    <w:rPr/>
  </w:style>
  <w:style w:type="character" w:styleId="CatCarMakeModelgrp25rplc33">
    <w:name w:val="cat-CarMakeModel grp-25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